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7"/>
        <w:gridCol w:w="3513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i/>
              </w:rPr>
              <w:t>Datum prejema vloge:  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left="21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i/>
          <w:sz w:val="32"/>
        </w:rPr>
        <w:t>VLOGA ZA PRIZNANJE PRAKTIČNEGA IZOBRAŽEVANJA (PPI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4"/>
        </w:rPr>
        <w:t>ŠTUDENT/ŠTUDENTKA:</w:t>
      </w:r>
    </w:p>
    <w:tbl>
      <w:tblPr>
        <w:tblW w:w="97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bookmarkStart w:id="2" w:name="OLE_LINK1"/>
            <w:bookmarkEnd w:id="2"/>
            <w:r>
              <w:rPr>
                <w:rFonts w:cs="Calibri" w:ascii="Calibri" w:hAnsi="Calibri"/>
                <w:i/>
              </w:rPr>
              <w:t>Ime in priimek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ImePriimek"/>
                  <w:enabled/>
                  <w:calcOnExit w:val="0"/>
                  <w:statusText w:type="text" w:val="vpišite vaše ime in priimek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, naslov </w:t>
            </w:r>
            <w:r>
              <w:fldChar w:fldCharType="begin">
                <w:ffData>
                  <w:name w:val="Naslov"/>
                  <w:enabled/>
                  <w:calcOnExit w:val="0"/>
                  <w:statusText w:type="text" w:val="vaš naslov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, telefon/mobitel </w:t>
            </w:r>
            <w:r>
              <w:fldChar w:fldCharType="begin">
                <w:ffData>
                  <w:name w:val="GSM"/>
                  <w:enabled/>
                  <w:calcOnExit w:val="0"/>
                  <w:statusText w:type="text" w:val="vpišite vašo telefonsko ali mobilno številko, na katero ste najbolj dosegljivi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i/>
              </w:rPr>
              <w:t>,  elektronski naslov</w:t>
            </w:r>
            <w:bookmarkStart w:id="3" w:name="Besedilo4"/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ENaslov"/>
                  <w:enabled/>
                  <w:calcOnExit w:val="0"/>
                  <w:statusText w:type="text" w:val="vaš elektronski naslov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bookmarkEnd w:id="3"/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, vpisna številka oz. številka indeksa </w:t>
            </w:r>
            <w:r>
              <w:fldChar w:fldCharType="begin">
                <w:ffData>
                  <w:name w:val="VpisnaStevilka"/>
                  <w:enabled/>
                  <w:calcOnExit w:val="0"/>
                  <w:statusText w:type="text" w:val="vpišite indeks številko"/>
                  <w:textInput/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</w:rPr>
              <w:t>     </w:t>
            </w:r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pisan/a v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vpišite letnik "/>
                  <w:textInput/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</w:rPr>
              <w:t>     </w:t>
            </w:r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letnik višješolskega študijskega programa </w:t>
            </w:r>
            <w:r>
              <w:fldChar w:fldCharType="begin">
                <w:ffData>
                  <w:name w:val="__Fieldmark__6_2996929158"/>
                  <w:enabled/>
                  <w:ddList>
                    <w:result w:val="0"/>
                    <w:listEntry w:val="- izberite program -"/>
                    <w:listEntry w:val="INFORMATIKA"/>
                    <w:listEntry w:val="INFORMATIKA (MS)"/>
                    <w:listEntry w:val="ELEKTRONIKA"/>
                    <w:listEntry w:val="MEHATRONIKA"/>
                    <w:listEntry w:val="GOSTINSTVO IN TURIZEM"/>
                    <w:listEntry w:val="VARSTVO OKOLJA IN KOMUNALA"/>
                    <w:listEntry w:val="GEOTEHNOLOGIJA IN RUDARSTVO"/>
                    <w:listEntry w:val="KOMUNALA"/>
                    <w:listEntry w:val="RUDARSTVO IN GEOTEHNOLOGIJA"/>
                  </w:ddList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DROPDOWN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4" w:name="__Fieldmark__6_2996929158"/>
            <w:bookmarkStart w:id="5" w:name="__Fieldmark__6_2996929158"/>
            <w:bookmarkEnd w:id="5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log1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 xml:space="preserve">Želim, da se mi v celoti ali delno priznajo znanja, spretnosti in kompetence za sledeče module/predmete/druge sestavine praktičnega izobraževanja (navedite popolna imena modulov/predmetov/drugih sestavin praktičnega izobraževanja </w:t>
            </w:r>
            <w:r>
              <w:rPr/>
              <w:t>višješolskega izobraževalnega programa):</w:t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4"/>
            </w:tblGrid>
            <w:tr>
              <w:trPr>
                <w:trHeight w:val="213" w:hRule="atLeast"/>
              </w:trPr>
              <w:tc>
                <w:tcPr>
                  <w:tcW w:w="95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log1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  <w:t>Modul/predmet/druga sestavina (praktično izobraževanje):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5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i/>
                      <w:i/>
                      <w:sz w:val="20"/>
                      <w:lang w:eastAsia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Seznam predmetov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rFonts w:cs="Calibri" w:ascii="Calibri" w:hAnsi="Calibri"/>
                      <w:lang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</w:r>
                  <w:r>
                    <w:rPr>
                      <w:sz w:val="20"/>
                      <w:i/>
                      <w:rFonts w:cs="Calibri" w:ascii="Calibri" w:hAnsi="Calibri"/>
                      <w:lang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rFonts w:cs="Calibri" w:ascii="Calibri" w:hAnsi="Calibri"/>
                      <w:lang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Slog1"/>
              <w:spacing w:lineRule="auto" w:line="360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</w:r>
          </w:p>
          <w:p>
            <w:pPr>
              <w:pStyle w:val="Slog1"/>
              <w:spacing w:lineRule="auto" w:line="360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Vlogo za priznavanje praktičnega izobraževanja utemeljujem z naslednjimi delovnimi izkušnjami: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850"/>
              <w:gridCol w:w="2835"/>
              <w:gridCol w:w="4111"/>
            </w:tblGrid>
            <w:tr>
              <w:trPr/>
              <w:tc>
                <w:tcPr>
                  <w:tcW w:w="2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rPr>
                      <w:rFonts w:ascii="Calibri" w:hAnsi="Calibri" w:cs="Calibri"/>
                      <w:i/>
                      <w:i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  <w:t>Pravna oseba (podjetje, samostojni podjetnik …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rPr>
                      <w:rFonts w:ascii="Calibri" w:hAnsi="Calibri" w:cs="Calibri"/>
                      <w:i/>
                      <w:i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  <w:t>Obdobje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zaposlitv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rPr>
                      <w:rFonts w:ascii="Calibri" w:hAnsi="Calibri" w:cs="Calibri"/>
                      <w:i/>
                      <w:i/>
                      <w:sz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  <w:t>Delovno mesto oz. pogodba</w:t>
                  </w:r>
                </w:p>
              </w:tc>
            </w:tr>
            <w:tr>
              <w:trPr/>
              <w:tc>
                <w:tcPr>
                  <w:tcW w:w="2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fldChar w:fldCharType="begin">
                      <w:ffData>
                        <w:name w:val="PI_Predmet"/>
                        <w:enabled/>
                        <w:calcOnExit w:val="0"/>
                        <w:statusText w:type="text" w:val="Naziv pravne osebe"/>
                        <w:textInput/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d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Zaposlen od dne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do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Zaposlen do dne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Sistematizirano delovno mesto oz. pogodba"/>
                        <w:textInput/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eastAsia="en-US"/>
                    </w:rPr>
                    <w:t>Natančen opis del in nalog</w:t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Sistematizirano delovno mesto oz. pogodba"/>
                        <w:textInput/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Slog1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Slog1"/>
              <w:spacing w:lineRule="auto" w:line="360"/>
              <w:ind w:left="2124" w:firstLine="708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</w:r>
          </w:p>
          <w:p>
            <w:pPr>
              <w:pStyle w:val="Slog1"/>
              <w:spacing w:lineRule="auto" w:line="360"/>
              <w:ind w:left="2124" w:firstLine="708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>Ime in priimek odgovorne osebe:</w:t>
            </w:r>
          </w:p>
          <w:p>
            <w:pPr>
              <w:pStyle w:val="Slog1"/>
              <w:spacing w:lineRule="auto" w:line="360"/>
              <w:ind w:left="2124" w:firstLine="708"/>
              <w:rPr/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  <w:t xml:space="preserve">                                              </w:t>
            </w:r>
            <w:r>
              <w:rPr>
                <w:rFonts w:cs="Calibri" w:ascii="Calibri" w:hAnsi="Calibri"/>
                <w:i/>
                <w:sz w:val="20"/>
                <w:lang w:eastAsia="en-US"/>
              </w:rPr>
              <w:t xml:space="preserve">_____________________________________________                                               </w:t>
            </w:r>
          </w:p>
          <w:p>
            <w:pPr>
              <w:pStyle w:val="Slog1"/>
              <w:spacing w:lineRule="auto" w:line="360"/>
              <w:ind w:left="2124" w:firstLine="708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  <w:t xml:space="preserve">                              </w:t>
            </w:r>
          </w:p>
          <w:p>
            <w:pPr>
              <w:pStyle w:val="Slog1"/>
              <w:spacing w:lineRule="auto" w:line="360"/>
              <w:ind w:left="2124" w:firstLine="708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Žig:</w:t>
              <w:tab/>
              <w:t xml:space="preserve"> </w:t>
              <w:tab/>
              <w:tab/>
              <w:t>Podpis odgovorne osebe: _________________________</w:t>
            </w:r>
          </w:p>
          <w:p>
            <w:pPr>
              <w:pStyle w:val="Slog1"/>
              <w:spacing w:lineRule="auto" w:line="360"/>
              <w:rPr>
                <w:rFonts w:ascii="Calibri" w:hAnsi="Calibri" w:cs="Calibri"/>
                <w:i/>
                <w:i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E0E0E0" w:val="clear"/>
        <w:overflowPunct w:val="true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ljam, da so navedeni podatki in dokazila o delovnih izkušnjah  resnični.</w:t>
      </w:r>
    </w:p>
    <w:p>
      <w:pPr>
        <w:pStyle w:val="Normal"/>
        <w:overflowPunct w:val="true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um: ________________</w:t>
        <w:tab/>
        <w:tab/>
        <w:tab/>
        <w:t>Podpis študenta/študentke:      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LOGA </w:t>
      </w:r>
      <w:r>
        <w:rPr>
          <w:rFonts w:cs="Calibri" w:ascii="Calibri" w:hAnsi="Calibri"/>
          <w:b/>
          <w:i/>
        </w:rPr>
        <w:t>JE / NI</w:t>
      </w:r>
      <w:r>
        <w:rPr>
          <w:rFonts w:cs="Calibri" w:ascii="Calibri" w:hAnsi="Calibri"/>
          <w:i/>
        </w:rPr>
        <w:t xml:space="preserve"> POPOLNA (IZPOLNI ODGOVORNA OSEBA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Študent/študentka mora vlogo dopolniti z naslednjimi dokument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um do katerega mora študent/ka dopolniti vlogo: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i/>
        </w:rPr>
        <w:t>Podpis odgovorne osebe:</w:t>
        <w:tab/>
        <w:t xml:space="preserve">        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um prejema popolne vloge:  _______________</w:t>
        <w:tab/>
        <w:t>Podpis odgovorne osebe:</w:t>
        <w:tab/>
        <w:t xml:space="preserve">        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Organizator/ka  praktičnega izobraževanja je na podlagi dogovora s predavatelji posameznih modulov ugotovil/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</w:rPr>
        <w:t xml:space="preserve">da se praktično izobraževanju študentu/ki </w:t>
      </w:r>
      <w:r>
        <w:rPr>
          <w:rFonts w:cs="Calibri" w:ascii="Calibri" w:hAnsi="Calibri"/>
          <w:b/>
          <w:i/>
        </w:rPr>
        <w:t>prizna v celoti</w:t>
      </w:r>
      <w:r>
        <w:rPr>
          <w:rFonts w:cs="Calibri" w:ascii="Calibri" w:hAnsi="Calibri"/>
          <w:i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</w:rPr>
        <w:t xml:space="preserve">da se praktično izobraževanju študentu/ki </w:t>
      </w:r>
      <w:r>
        <w:rPr>
          <w:rFonts w:cs="Calibri" w:ascii="Calibri" w:hAnsi="Calibri"/>
          <w:b/>
          <w:i/>
        </w:rPr>
        <w:t>prizna delno</w:t>
      </w:r>
      <w:r>
        <w:rPr>
          <w:rFonts w:cs="Calibri" w:ascii="Calibri" w:hAnsi="Calibri"/>
          <w:i/>
        </w:rPr>
        <w:t xml:space="preserve"> v okviru navedenih modulov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 se praktično izobraževanju študentu/ki </w:t>
      </w:r>
      <w:r>
        <w:rPr>
          <w:rFonts w:cs="Calibri" w:ascii="Calibri" w:hAnsi="Calibri"/>
          <w:b/>
          <w:i/>
        </w:rPr>
        <w:t>ne prizn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um: ________________</w:t>
        <w:tab/>
        <w:tab/>
        <w:tab/>
        <w:tab/>
        <w:t>Podpis organizatorja/ke: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73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18"/>
        <w:szCs w:val="18"/>
      </w:rPr>
      <w:t>Obrazec PPI/2010</w:t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/>
    </w:pPr>
    <w:r>
      <w:rPr>
        <w:rStyle w:val="PageNumber"/>
        <w:rFonts w:cs="Calibri" w:ascii="Calibri" w:hAnsi="Calibri"/>
        <w:sz w:val="18"/>
        <w:szCs w:val="18"/>
      </w:rPr>
      <w:t>Obrazec PPI/2010</w:t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977"/>
      <w:gridCol w:w="2693"/>
    </w:tblGrid>
    <w:tr>
      <w:trPr>
        <w:trHeight w:val="960" w:hRule="atLeast"/>
      </w:trPr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enter" w:pos="4853" w:leader="none"/>
              <w:tab w:val="right" w:pos="9072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208788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ŠOLSKI CENTER VELENJE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IŠJA STROKOVNA ŠOLA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Trg mladosti 3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3320 VELENJE</w:t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76300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80" r="-5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firstLine="284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firstLine="284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09" w:leader="none"/>
      </w:tabs>
      <w:ind w:left="207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log1">
    <w:name w:val="Slog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2:00Z</dcterms:created>
  <dc:creator>franc štraus</dc:creator>
  <dc:description/>
  <cp:keywords/>
  <dc:language>en-US</dc:language>
  <cp:lastModifiedBy> </cp:lastModifiedBy>
  <cp:lastPrinted>2010-02-05T11:34:00Z</cp:lastPrinted>
  <dcterms:modified xsi:type="dcterms:W3CDTF">2012-09-06T06:02:00Z</dcterms:modified>
  <cp:revision>2</cp:revision>
  <dc:subject/>
  <dc:title>Plan dela za strokovni aktiv na višji strokovni šoli</dc:title>
</cp:coreProperties>
</file>